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C-ECAP, Version 2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CAP package, version 2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ECAP, 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.ME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AD.ME text file, or 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C-ECAP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READ.ME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C-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rcuit Systems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PC-ECAP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Circuit Systems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ircuit Systems, 418 Church Road, Sicklerville, NJ  08081-17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ECAP2.ZIP   AC Circuit analysis /w graphics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C-ECAP2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circuit analysis,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Engineering, Ham Radio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, (suggested categories : Electronics, Engineering, Ham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, 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Circuit analysis program /w graphics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 2.0 is an AC circuit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culates magnitude, phase, grou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dance, VSWR, and return loss.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Many features. High res pl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r printer. Author member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 is an AC circuit analysis program that should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one interested in electronics.  This easy to us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magnitude, phase, group delay, impedance, VSWR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for circuits consisting of resistors, capacitors, indu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s, transistors (both bipolar and FET's), op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onductance amplifiers.  The program is completely menu dr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designed with ease of use in mind.  It contains a buil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ext editor with "Help" for preparing analysis input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ile selector.  Circuits may contain up to 40 nodes with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umber of components.  PC-ECAP will plot high res graph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 IBM/Epson 9 or 24 pin or HP LaserJet printers.  Even makes B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stor models.  The program will utilize a math coprocessor if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es NOT require one.  Supports all video adapters.  Ver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lculates Magnitude, Phase, Group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edance, VSWR and Return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n analyze circuits with up to 40 nodes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 on the number of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upports CGA, EGA, VGA, Hercules, MCGA,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the Monochrom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ll calculations are done in 15 digits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igh resolution plots on IBM/Epson 9 and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printers, and HP LaserJe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Will utilize a math coprocessor if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Volpa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it Systems     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8 Church Road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lerville, NJ  08081-1727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    </w:t>
      </w:r>
      <w:r>
        <w:rPr/>
        <w:t>MEMBER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